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47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czerwc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Dożywianie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9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0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Ksawe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Zorganizowanie stanowisk pracy do obsługi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Utrzymanie biblioteki gm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7:00Z</dcterms:created>
  <dc:creator>.</dc:creator>
  <dc:description/>
  <cp:keywords/>
  <dc:language>en-US</dc:language>
  <cp:lastModifiedBy>.</cp:lastModifiedBy>
  <dcterms:modified xsi:type="dcterms:W3CDTF">2004-07-22T08:18:00Z</dcterms:modified>
  <cp:revision>1</cp:revision>
  <dc:subject/>
  <dc:title>Załącznik do Zarządzenia Nr 47/2004</dc:title>
</cp:coreProperties>
</file>